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 созыв                                                                              пгт. Красно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ссия                                                                             «___» мая 201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муниципального образования «Городское поселение Красногорский» от 26 ноября 2009 года № 19 «Нормативы потребления коммунальных услуг для граждан,  проживающих на территории муниципального образования                           «Городское поселение Красногорский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Постановлением Правительства Российской Федерации от 28.01.2011 года №23 и в связи с обращениями граждан, проживающих на территории муниципального образования «Городское поселение Красногорский» на основании обследования жилищного фонда муниципального образования «Городское поселение Красногорский» на наличие приборов отопления в местах общего пользования, Собрание депутатов муниципального образования «Городское поселение Красногорский» решил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Красногорский» от 26 ноября 2009 года № 19 «Нормативы потребления коммунальных услуг для граждан, проживающих на территории муниципального образования «Городское поселение Красногорский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в части «Нормативов расхода тепловой энергии на отопление» изложить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настоящим Решением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ю месяца после  опубликования и распространяется на правоотношения возникшие с 1 январ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язательному опубликованию в  газете «Звениговская недел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</w:t>
        <w:tab/>
        <w:tab/>
        <w:t xml:space="preserve">                  К.И. Новиков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решению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Городское поселение Красногорский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 мая 2011 года №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для граждан, проживающих на территории 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2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ормативы расхода тепловой энергии на отопле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централизованном теплоснабжении (при наличии приборов теплоснабжения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централизованном теплоснабжении (при отсутствии приборов теплоснабжения в местах общего пользования или ненадлежащем качестве предоставления коммунальной услуги в связи с заниженной температурой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индивидуальном теплоснабж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и отсутствии центрального теплоснабжения в жилом помещении и наличии приборов теплоснабжения в местах общего пользования)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 индивидуальном теплоснабжен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енадлежащем качестве предоставления коммунальной услуги в связи с заниженной температурой в местах общего пользования или при отсутствии приборов теплоснабжения в местах общего пользования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. на 1 кв.м. площади жил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6:00Z</dcterms:created>
  <dc:creator>Admin</dc:creator>
  <dc:description/>
  <cp:keywords/>
  <dc:language>en-US</dc:language>
  <cp:lastModifiedBy>Admin</cp:lastModifiedBy>
  <dcterms:modified xsi:type="dcterms:W3CDTF">2012-02-01T12:36:00Z</dcterms:modified>
  <cp:revision>2</cp:revision>
  <dc:subject/>
  <dc:title/>
</cp:coreProperties>
</file>